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8767/2605/2024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2641-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5 ноя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МКК "Русинтерфинанс" к Заика Нине Геннадьевне о взыскании задолженности по договору займа в размере 10000,00, расходов по уплате государственной пошлины в размере 400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МКК "Русинтерфинанс" к Заика Нине Геннадье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ика Нины Геннадьевны (ИНН </w:t>
      </w:r>
      <w:r>
        <w:rPr>
          <w:rStyle w:val="CatUserDefinedgrp1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ОО МКК "Русинтерфинанс" (ИНН 5408292849) задолженность по договору займа № 28440597 от 02.05.2023 в размере 10000,00 рублей, расходы по оплате государственной пошлины в размере 4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5 ноя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8767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13">
    <w:name w:val="cat-UserDefined grp-15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